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22                                            </w:t>
        <w:tab/>
        <w:tab/>
        <w:tab/>
        <w:t xml:space="preserve">                               № 178</w:t>
      </w:r>
    </w:p>
    <w:p>
      <w:pPr>
        <w:pStyle w:val="Normal"/>
        <w:jc w:val="both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6.12.2021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 решение Совета депутатов сельского поселения Горноправдинск от  16.12.2021 г.  № 136 «О бюджете сельского поселения Горноправдинск на 2022 год и плановый период 2023 и 2024 годов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Горноправдинск (далее – бюджет сельского поселения) на 2022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38 785,9 тыс. рублей, в том числе объём межбюджетных трансфертов, получаемых из других бюджетов бюджетной системы Российской Федерации в сумме 93 41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1 847,4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61,5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TextBody"/>
        <w:ind w:firstLine="567"/>
        <w:rPr/>
      </w:pPr>
      <w:r>
        <w:rPr/>
        <w:t>-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4 Справочно к решению изложить в редакции согласно приложениям №№ 1, 2, 3, 4, 5, 6, 7 Справочно, соответственно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М.Ю. Ращупкин                                     ___________ О.С. Садков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375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00"/>
        <w:gridCol w:w="600"/>
        <w:gridCol w:w="1720"/>
      </w:tblGrid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7.10.2022 № 178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19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23,9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6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3,7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,9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9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9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91,9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8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55,7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9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,5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51,2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</w:tr>
      <w:tr>
        <w:trPr>
          <w:trHeight w:val="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4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77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29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29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9</w:t>
            </w:r>
          </w:p>
        </w:tc>
      </w:tr>
      <w:tr>
        <w:trPr>
          <w:trHeight w:val="315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84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47"/>
        <w:gridCol w:w="647"/>
        <w:gridCol w:w="1856"/>
      </w:tblGrid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  <w:gridCol w:w="605"/>
        <w:gridCol w:w="600"/>
        <w:gridCol w:w="600"/>
        <w:gridCol w:w="1536"/>
        <w:gridCol w:w="600"/>
        <w:gridCol w:w="1321"/>
      </w:tblGrid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7.10.2022 № 178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3 </w:t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315" w:hRule="atLeast"/>
        </w:trPr>
        <w:tc>
          <w:tcPr>
            <w:tcW w:w="10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7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2 год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43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23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3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3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8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8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273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4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стройство защитных противопожарных полос в населенных пунктах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91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112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16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5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018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14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7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45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9</w:t>
            </w:r>
          </w:p>
        </w:tc>
      </w:tr>
      <w:tr>
        <w:trPr>
          <w:trHeight w:val="124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аспортизация и оценка объектов муниципальной собствен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47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0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2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7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38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5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4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2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3,7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0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3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населенных пунктов сельского поселения на основании конкурсного отбора проектов инициативного бюджетир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3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ых проектов "Благоустройство территории березовой рощи п. Горноправдинс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F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29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29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9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85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,4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1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67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567"/>
        <w:gridCol w:w="154"/>
        <w:gridCol w:w="413"/>
        <w:gridCol w:w="189"/>
        <w:gridCol w:w="1370"/>
        <w:gridCol w:w="176"/>
        <w:gridCol w:w="640"/>
        <w:gridCol w:w="1320"/>
      </w:tblGrid>
      <w:tr>
        <w:trPr>
          <w:trHeight w:val="141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7.10.2022 № 1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158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75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36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23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3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6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6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6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88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1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5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269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51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4,2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77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42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6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8,7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</w:tr>
      <w:tr>
        <w:trPr>
          <w:trHeight w:val="26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3,7</w:t>
            </w:r>
          </w:p>
        </w:tc>
      </w:tr>
      <w:tr>
        <w:trPr>
          <w:trHeight w:val="128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25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40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Благоустройство территории населенных пунктов сельского поселения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5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ых проектов "Благоустройство территории березовой рощи п.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29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29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9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85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6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5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5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5,4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1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128" w:hRule="atLeast"/>
        </w:trPr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847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84"/>
        <w:gridCol w:w="1536"/>
        <w:gridCol w:w="640"/>
        <w:gridCol w:w="1320"/>
      </w:tblGrid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7.10.2022 № 1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88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2 год</w:t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5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85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,4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1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67,2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94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8,7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8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3,7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208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населенных пунктов сельского поселения на основании конкурсного отбора проектов инициативного бюджетирования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,9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8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ых проектов "Благоустройство территории березовой рощи п. Горноправдинск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</w:tr>
      <w:tr>
        <w:trPr>
          <w:trHeight w:val="386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S27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8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80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9</w:t>
            </w:r>
          </w:p>
        </w:tc>
      </w:tr>
      <w:tr>
        <w:trPr>
          <w:trHeight w:val="273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38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2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стройство защитных противопожарных полос в населенных пунктах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S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8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84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12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135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,9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16,3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но утвержденных расход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5,8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51,7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7,5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2</w:t>
            </w:r>
          </w:p>
        </w:tc>
      </w:tr>
      <w:tr>
        <w:trPr>
          <w:trHeight w:val="67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2</w:t>
            </w:r>
          </w:p>
        </w:tc>
      </w:tr>
      <w:tr>
        <w:trPr>
          <w:trHeight w:val="284" w:hRule="atLeast"/>
        </w:trPr>
        <w:tc>
          <w:tcPr>
            <w:tcW w:w="1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47,4</w:t>
            </w:r>
          </w:p>
        </w:tc>
      </w:tr>
    </w:tbl>
    <w:p>
      <w:pPr>
        <w:pStyle w:val="Normal"/>
        <w:rPr/>
      </w:pPr>
      <w:r>
        <w:rPr/>
        <w:t>».</w:t>
      </w:r>
    </w:p>
    <w:tbl>
      <w:tblPr>
        <w:tblW w:w="15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</w:tblGrid>
      <w:tr>
        <w:trPr>
          <w:trHeight w:val="315" w:hRule="atLeast"/>
        </w:trPr>
        <w:tc>
          <w:tcPr>
            <w:tcW w:w="15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7.10.2022 № 1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6.12.2021 № 13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2022  год</w:t>
      </w:r>
    </w:p>
    <w:tbl>
      <w:tblPr>
        <w:tblW w:w="14310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федеральным бюджетом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785,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847,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1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»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Горноправдинск</w:t>
      </w:r>
    </w:p>
    <w:p>
      <w:pPr>
        <w:pStyle w:val="Normal"/>
        <w:jc w:val="right"/>
        <w:rPr/>
      </w:pPr>
      <w:r>
        <w:rPr/>
        <w:t>от 17.10.2022 № 178</w:t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417"/>
        <w:gridCol w:w="1700"/>
        <w:gridCol w:w="1270"/>
        <w:gridCol w:w="1992"/>
      </w:tblGrid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1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 № 136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8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2 год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3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32,1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3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32,1</w:t>
            </w:r>
          </w:p>
        </w:tc>
      </w:tr>
      <w:tr>
        <w:trPr>
          <w:trHeight w:val="67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гионального фонда компенсаций всего, в том числе: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рганизацию мероприятий при осуществлении деятельности по обращению с животными без владельцев в рамках муниципальной программы «Развитие агропромышленного комплекса Ханты-Мансийского района  на 2022 – 2024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в том числе:</w:t>
            </w:r>
          </w:p>
        </w:tc>
      </w:tr>
      <w:tr>
        <w:trPr>
          <w:trHeight w:val="21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 реализацию мероприятий по созданию условий для деятельности народных дружин в сельских поселениях в рамках  муниципальной программы «Профилактика правонарушений в сфере обеспечения общественной безопасности в Ханты-Мансийском районе на 2022 –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5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6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6,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92,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92,5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 и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368,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27,5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41,1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дезинфицирующих средств и средств индивидуальной защ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8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,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,2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реализацию программ формирования современной городской среды (средства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,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,6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2,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2,1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8,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8,5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,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,1  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,0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управленческих команд (непрограмм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,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3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8,0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, 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проведение инженерно-технических мероприятий (обвалование) по защите от затопления территории населенных пунктов по муниципальной программе «Организация и обеспечение мероприятий в сфере гражданской обороны, защиты населения и территории Ханты-Мансийского района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2–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Развитие агропромышленного комплекса Ханты-Мансийского района на 2022 – 2024 годы». 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бюджета Ханты-Мансийского автономного округа-Югры на реализацию инициативных проектов, признанных победителями регионального конкурса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687,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43,8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43,7  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410,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60,5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85,7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63,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5"/>
        <w:gridCol w:w="7955"/>
        <w:gridCol w:w="1176"/>
        <w:gridCol w:w="510"/>
        <w:gridCol w:w="1149"/>
        <w:gridCol w:w="101"/>
        <w:gridCol w:w="1225"/>
        <w:gridCol w:w="417"/>
        <w:gridCol w:w="592"/>
      </w:tblGrid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 Горноправд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17.10.2022 № 178</w:t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1"/>
            </w:tblGrid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к 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6.12.2021  № 13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10" w:leader="none"/>
              </w:tabs>
              <w:jc w:val="right"/>
              <w:rPr/>
            </w:pPr>
            <w:r>
              <w:rPr/>
            </w:r>
          </w:p>
          <w:tbl>
            <w:tblPr>
              <w:tblW w:w="1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7916"/>
              <w:gridCol w:w="142"/>
              <w:gridCol w:w="982"/>
              <w:gridCol w:w="719"/>
              <w:gridCol w:w="850"/>
              <w:gridCol w:w="3119"/>
            </w:tblGrid>
            <w:tr>
              <w:trPr>
                <w:trHeight w:val="300" w:hRule="atLeast"/>
              </w:trPr>
              <w:tc>
                <w:tcPr>
                  <w:tcW w:w="156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ень субсид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яемых из бюджета 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2022 году и плановом периоде на 2023-2024 годы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предоставления субсидий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поселения Горноправдинск</w:t>
                  </w:r>
                </w:p>
              </w:tc>
              <w:tc>
                <w:tcPr>
                  <w:tcW w:w="7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600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4,2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904,2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иным некоммерческим организациям, не являющихся муниципальными учреждениями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поселения Горноправдинск</w:t>
                  </w:r>
                </w:p>
              </w:tc>
              <w:tc>
                <w:tcPr>
                  <w:tcW w:w="8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софинансирование капитального ремонта общего имущества в многоквартирных домах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904,2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Справочно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сельского поселения Горноправдинск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от 17.10.2022 № 178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«Справочно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от 16.12.2021 № 136</w:t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2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22-2024 г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6" w:hanging="0"/>
              <w:jc w:val="right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2 год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3 год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75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98,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42 398,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52,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02,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1 502,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5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325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5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325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5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325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7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8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8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6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5,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5,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0,8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40,8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3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9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6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1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14000 0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основных средств по указанному имуществ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14040 00 0000 4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основных средств по указанному имуществ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1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1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729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1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1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729,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75,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2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75,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24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7,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 276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14 0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1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14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1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9,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 276,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785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539,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113 127,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1-01-28T16:20:00Z</cp:lastPrinted>
  <dcterms:modified xsi:type="dcterms:W3CDTF">2022-10-17T05:32:00Z</dcterms:modified>
  <cp:revision>567</cp:revision>
  <dc:subject/>
  <dc:title>ХАНТЫ-МАНСИЙСКИЙ АВТОНОМНЫЙ ОКРУГ-ЮГРА</dc:title>
</cp:coreProperties>
</file>